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860"/>
        <w:gridCol w:w="1240"/>
        <w:gridCol w:w="2460"/>
      </w:tblGrid>
      <w:tr>
        <w:trPr>
          <w:trHeight w:val="30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ПЕЦИФИКАЦИЯ № 1</w:t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С П И С Ъ К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НАЙ-ЧЕСТО ИЗПОЛЗВАНИТЕ ЗАКУСКИ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СОУ”ПЕТКО РОСЕН” ГР.БУРГАС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8"/>
              </w:rPr>
              <w:t>КАЧЕСТВО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8"/>
              </w:rPr>
              <w:t>МЯРК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8"/>
              </w:rPr>
              <w:t>РАЗФАСОВКА</w:t>
            </w:r>
          </w:p>
        </w:tc>
      </w:tr>
      <w:tr>
        <w:trPr>
          <w:trHeight w:val="10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Н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Ц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А БАНИЦ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Н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КАВАЛ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ФЛА С ШОКОЛА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ФЛА С МАРМАЛА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ВРЕ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ИТА ПИЦ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А ПИЦ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Ч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ТМАНИ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- во каче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</w:tr>
      <w:tr>
        <w:trPr>
          <w:trHeight w:val="10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ЕЛЕЖКА: </w:t>
      </w:r>
    </w:p>
    <w:p>
      <w:pPr>
        <w:pStyle w:val="Normal"/>
        <w:jc w:val="both"/>
        <w:rPr/>
      </w:pPr>
      <w:r>
        <w:rPr/>
        <w:t>Грамажът на закуските и техните компоненти да бъде съобразен с рецептурите в „Сборник рецепти за ученически столове и бюфети” Хр. Юруков  и съавтори, Техника 2002 г., който сборник е одобрен от МЗ  с писмо №33-17-140/29.11.2001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8:00Z</dcterms:created>
  <dc:creator>Obshtina</dc:creator>
  <dc:description/>
  <cp:keywords/>
  <dc:language>en-US</dc:language>
  <cp:lastModifiedBy>Sek</cp:lastModifiedBy>
  <dcterms:modified xsi:type="dcterms:W3CDTF">2014-09-02T08:55:00Z</dcterms:modified>
  <cp:revision>6</cp:revision>
  <dc:subject/>
  <dc:title>СПЕЦИФИКАЦИЯ № 1</dc:title>
</cp:coreProperties>
</file>